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flubenz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2-12/html/2016-0281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diflubenzuro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2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2 Febr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2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3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2-12/html/2016-0281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2:00Z</dcterms:created>
  <dc:creator/>
  <dc:description/>
  <dc:language>en-US</dc:language>
  <cp:lastModifiedBy/>
  <dcterms:modified xsi:type="dcterms:W3CDTF">2016-03-0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9</vt:lpwstr>
  </property>
</Properties>
</file>